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Ы РАДИОЭЛЕКТРОНИКИ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</w:rPr>
        <w:t>1-31 04 01-04 управлен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В. И. Богдано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— старший преподаватель кафедры радиофизики и электроники 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</w:rPr>
        <w:t>Кудин В. П.  − з</w:t>
      </w:r>
      <w:r>
        <w:rPr>
          <w:sz w:val="28"/>
          <w:szCs w:val="28"/>
        </w:rPr>
        <w:t>ам. директора − зам. гл. конструктора РНИУП «Луч»,</w:t>
      </w:r>
    </w:p>
    <w:p>
      <w:pPr>
        <w:pStyle w:val="Normal"/>
        <w:spacing w:before="60" w:after="0"/>
        <w:rPr>
          <w:sz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ндидат технических наук, доцент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лешкевич  Н.А. − заведующий кафедрой оптики, кандидат физико-</w:t>
        <w:tab/>
        <w:tab/>
        <w:tab/>
        <w:tab/>
        <w:t xml:space="preserve">   математических наук, доцент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sz w:val="28"/>
        </w:rPr>
        <w:t>В. И. Богдано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выпуск: </w:t>
      </w:r>
      <w:r>
        <w:rPr>
          <w:sz w:val="28"/>
        </w:rPr>
        <w:t>В. И. Богдано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7"/>
        <w:ind w:left="0" w:firstLine="709"/>
        <w:rPr/>
      </w:pPr>
      <w:r>
        <w:rPr>
          <w:color w:val="000000"/>
        </w:rPr>
        <w:t xml:space="preserve">Общее количество часов − </w:t>
      </w:r>
      <w:r>
        <w:rPr>
          <w:color w:val="000000"/>
          <w:u w:val="single"/>
        </w:rPr>
        <w:t>68</w:t>
      </w:r>
      <w:r>
        <w:rPr>
          <w:color w:val="000000"/>
        </w:rPr>
        <w:t xml:space="preserve">;  аудиторное количество часов − </w:t>
      </w:r>
      <w:r>
        <w:rPr>
          <w:u w:val="single"/>
        </w:rPr>
        <w:t>68</w:t>
      </w:r>
      <w:r>
        <w:rPr>
          <w:color w:val="000000"/>
        </w:rPr>
        <w:t xml:space="preserve">, из них: лекции − </w:t>
      </w:r>
      <w:r>
        <w:rPr>
          <w:color w:val="000000"/>
          <w:u w:val="single"/>
        </w:rPr>
        <w:t>22</w:t>
      </w:r>
      <w:r>
        <w:rPr>
          <w:color w:val="000000"/>
        </w:rPr>
        <w:t xml:space="preserve">,  лабораторные занятия −  </w:t>
      </w:r>
      <w:r>
        <w:rPr>
          <w:color w:val="000000"/>
          <w:u w:val="single"/>
        </w:rPr>
        <w:t>34</w:t>
      </w:r>
      <w:r>
        <w:rPr>
          <w:color w:val="000000"/>
        </w:rPr>
        <w:t xml:space="preserve">, </w:t>
      </w:r>
      <w:r>
        <w:rPr/>
        <w:t xml:space="preserve">самостоятельная управляемая работа студентов (СУРС) </w:t>
      </w:r>
      <w:r>
        <w:rPr>
          <w:color w:val="000000"/>
        </w:rPr>
        <w:t>−</w:t>
      </w:r>
      <w:r>
        <w:rPr/>
        <w:t xml:space="preserve">  </w:t>
      </w:r>
      <w:r>
        <w:rPr>
          <w:u w:val="single"/>
        </w:rPr>
        <w:t>12</w:t>
      </w:r>
      <w:r>
        <w:rPr>
          <w:color w:val="000000"/>
        </w:rPr>
        <w:t xml:space="preserve">. </w:t>
      </w:r>
      <w:r>
        <w:rPr/>
        <w:t xml:space="preserve">Форма отчётности </w:t>
      </w:r>
      <w:r>
        <w:rPr>
          <w:color w:val="000000"/>
        </w:rPr>
        <w:t>−</w:t>
      </w:r>
      <w:r>
        <w:rPr/>
        <w:t xml:space="preserve"> экзамен.</w:t>
      </w:r>
    </w:p>
    <w:p>
      <w:pPr>
        <w:pStyle w:val="Normal"/>
        <w:ind w:firstLine="709"/>
        <w:jc w:val="both"/>
        <w:rPr/>
      </w:pPr>
      <w:r>
        <w:rPr/>
        <w:t>В настоящее время радиоэлектроника во многом определяет технический прогресс в большинстве областей науки и техники. Радиоэлектроника заняла важнейшее место в жизни современного общества, так как в промышленности, транспорте, сельском хозяйстве, быту, медицине, культуре она способствует кардинальному изменению экономических и социальных условий  жизни человека. Этим и обусловлена необходимость введения дисциплины  «Основы радиоэлектроники» в учебные планы специальности.</w:t>
      </w:r>
    </w:p>
    <w:p>
      <w:pPr>
        <w:pStyle w:val="Normal"/>
        <w:ind w:firstLine="709"/>
        <w:jc w:val="both"/>
        <w:rPr/>
      </w:pPr>
      <w:r>
        <w:rPr/>
        <w:t>Целью дисциплины  «Основы радиоэлектроники» и ее актуальность является овладение студентами основами радиоэлектрон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ами дисциплины являются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знакомление студентов с основными процессами, происходящими в электрических цепях  постоянного и однофазного синусоидального ток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владение студентами методов расчета и анализа линейных электрических цеп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усвоение студентами основных принципов дей</w:t>
        <w:softHyphen/>
        <w:t>ствия аналоговых устройств.</w:t>
      </w:r>
    </w:p>
    <w:p>
      <w:pPr>
        <w:pStyle w:val="Normal"/>
        <w:ind w:firstLine="709"/>
        <w:jc w:val="both"/>
        <w:rPr/>
      </w:pPr>
      <w:r>
        <w:rPr/>
        <w:t>Материал дисциплины «Основы радиоэлектроники» базируется на ранее полученных студентами знаниях по дисциплине  «Физика»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методы анализа и расчета линейных и нелинейных электрических цеп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труктурные схемы основных радиоэлектронных устройств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элементы импульсных и логических устройств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удент должен владеть:</w:t>
      </w:r>
    </w:p>
    <w:p>
      <w:pPr>
        <w:pStyle w:val="Normal"/>
        <w:ind w:firstLine="709"/>
        <w:jc w:val="both"/>
        <w:rPr/>
      </w:pPr>
      <w:r>
        <w:rPr/>
        <w:t>−</w:t>
      </w:r>
      <w:r>
        <w:rPr>
          <w:b/>
        </w:rPr>
        <w:t xml:space="preserve"> </w:t>
      </w:r>
      <w:r>
        <w:rPr/>
        <w:t>навыками в постановке, организации и проведения эксперимент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навыками в адап</w:t>
        <w:softHyphen/>
        <w:t>тации стандартных радиоизмерительных приборов для целей конкретного физического эксперимен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оводить теоретическую оценку характеристик радиоэлектронных устройств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оводить экспериментальное исследование схем радиоэлектронных устройств.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работать со специальной литературой по радиоэлектрони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rPr>
          <w:caps/>
          <w:sz w:val="24"/>
        </w:rPr>
      </w:pPr>
      <w:r>
        <w:rPr>
          <w:caps/>
          <w:sz w:val="24"/>
        </w:rPr>
        <w:t xml:space="preserve">Примерный тематический план </w:t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32"/>
        <w:gridCol w:w="1032"/>
        <w:gridCol w:w="1033"/>
        <w:gridCol w:w="1032"/>
        <w:gridCol w:w="1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/>
              <w:t xml:space="preserve">Практическ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СУР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ные линейные цеп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тели сигн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ые цеп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импульсных и логических устройст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9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1 Введ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 Введение</w:t>
      </w:r>
    </w:p>
    <w:p>
      <w:pPr>
        <w:pStyle w:val="Normal"/>
        <w:ind w:firstLine="709"/>
        <w:jc w:val="both"/>
        <w:rPr/>
      </w:pPr>
      <w:r>
        <w:rPr>
          <w:bCs/>
        </w:rPr>
        <w:t>Предмет и содержание курса. Основные понятия. История развития и современное состояние радиоэлектрон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2 Сигнал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Периодические сигналы</w:t>
      </w:r>
    </w:p>
    <w:p>
      <w:pPr>
        <w:pStyle w:val="Normal"/>
        <w:ind w:firstLine="709"/>
        <w:jc w:val="both"/>
        <w:rPr/>
      </w:pPr>
      <w:r>
        <w:rPr/>
        <w:t>Определение и классификация сигналов. Детерминированные и случайные  сигналы. Периодические сигналы. Разложение сложных периодических сигналов на гармонические составляющие. Спектр периодической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Тема 2 Непериодические сигналы</w:t>
      </w:r>
    </w:p>
    <w:p>
      <w:pPr>
        <w:pStyle w:val="Normal"/>
        <w:ind w:firstLine="709"/>
        <w:jc w:val="both"/>
        <w:rPr/>
      </w:pPr>
      <w:r>
        <w:rPr/>
        <w:t>Непериодические сигналы. Спектральная плотность. Спектральная плотность  прямоугольного импульса. Корреляционный анализ детерминированных сигн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3 Пассивные линейные цеп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 </w:t>
      </w:r>
      <w:r>
        <w:rPr>
          <w:b/>
        </w:rPr>
        <w:t xml:space="preserve">Основные свойства линейных цепей </w:t>
      </w:r>
    </w:p>
    <w:p>
      <w:pPr>
        <w:pStyle w:val="Normal"/>
        <w:ind w:firstLine="709"/>
        <w:jc w:val="both"/>
        <w:rPr/>
      </w:pPr>
      <w:r>
        <w:rPr/>
        <w:t>Классификация цепей. Основные свойства линейных цепей. Линейные четырехполюсники, основные уравнения и эквивалентные схемы. Дифференцирующие  и интегрирующие цеп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Колебательные системы</w:t>
      </w:r>
    </w:p>
    <w:p>
      <w:pPr>
        <w:pStyle w:val="Normal"/>
        <w:ind w:firstLine="709"/>
        <w:jc w:val="both"/>
        <w:rPr/>
      </w:pPr>
      <w:r>
        <w:rPr/>
        <w:t>Последовательный и параллельный колебательные контура. Входное сопротивление и частотные  характеристики. Связанные колебательные  контуры. Резонансные кривые связанных контуров при слабой, оптимальной и сильной связи. Электрические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Электрические фильтры</w:t>
      </w:r>
    </w:p>
    <w:p>
      <w:pPr>
        <w:pStyle w:val="Normal"/>
        <w:ind w:firstLine="709"/>
        <w:jc w:val="both"/>
        <w:rPr/>
      </w:pPr>
      <w:r>
        <w:rPr/>
        <w:t xml:space="preserve">Электрические фильтры, условие полосы прозрачности. </w:t>
      </w:r>
      <w:r>
        <w:rPr>
          <w:lang w:val="en-US"/>
        </w:rPr>
        <w:t>RC</w:t>
      </w:r>
      <w:r>
        <w:rPr/>
        <w:t xml:space="preserve">− и  </w:t>
      </w:r>
      <w:r>
        <w:rPr>
          <w:lang w:val="en-US"/>
        </w:rPr>
        <w:t>LC</w:t>
      </w:r>
      <w:r>
        <w:rPr/>
        <w:t>−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Раздел 4  Усилители сигна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 1 Усилительные устройства</w:t>
      </w:r>
    </w:p>
    <w:p>
      <w:pPr>
        <w:pStyle w:val="Normal"/>
        <w:ind w:firstLine="709"/>
        <w:jc w:val="both"/>
        <w:rPr/>
      </w:pPr>
      <w:r>
        <w:rPr/>
        <w:t xml:space="preserve">Классификация  и параметры усилителей.  Основные показатели усилителей. Обратная связь в усилителях. Динамические характеристики  усилительного каскада. Принцип работы усилителя.  Режимы работы усилительных каскадов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2 Усилительные каскады на биполярных транзисторах</w:t>
      </w:r>
    </w:p>
    <w:p>
      <w:pPr>
        <w:pStyle w:val="Normal"/>
        <w:ind w:firstLine="709"/>
        <w:jc w:val="both"/>
        <w:rPr/>
      </w:pPr>
      <w:r>
        <w:rPr/>
        <w:t xml:space="preserve">Способы включения биполярного транзистора в усилительные схемы. Статические характеристики биполярного транзистора. Питание усилителей. Подача смещения на вход активного элемен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Температурная стабилизация усилительных элементов</w:t>
      </w:r>
    </w:p>
    <w:p>
      <w:pPr>
        <w:pStyle w:val="Normal"/>
        <w:ind w:firstLine="709"/>
        <w:jc w:val="both"/>
        <w:rPr/>
      </w:pPr>
      <w:r>
        <w:rPr/>
        <w:t>Схемы стабилизации положения рабочей точки.  Эмиттерная стабилизация. Коллекторная стабилизация. Способы включения биполярного транзистора в усилительные сх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 4 Усилители электрических сигналов</w:t>
      </w:r>
    </w:p>
    <w:p>
      <w:pPr>
        <w:pStyle w:val="Normal"/>
        <w:ind w:firstLine="709"/>
        <w:jc w:val="both"/>
        <w:rPr/>
      </w:pPr>
      <w:r>
        <w:rPr/>
        <w:t>Усилительный каскад на биполярном транзисторе с общим эмиттером. Анализ работы усилителя в области средних, нижних и верхних частот. Усилительный каскад на биполярном транзисторе с общим коллектором.  Эмиттерный повторитель.  Усилительный каскад на биполярном транзисторе с общей базой.  Фазоинверсный каскад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 5 Усилители постоянного тока</w:t>
      </w:r>
    </w:p>
    <w:p>
      <w:pPr>
        <w:pStyle w:val="Normal"/>
        <w:ind w:firstLine="709"/>
        <w:jc w:val="both"/>
        <w:rPr/>
      </w:pPr>
      <w:r>
        <w:rPr/>
        <w:t>Усилители постоянного тока. Дрейф нуля. Дифференциальные усили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6 Операционные усилители</w:t>
      </w:r>
    </w:p>
    <w:p>
      <w:pPr>
        <w:pStyle w:val="Normal"/>
        <w:ind w:firstLine="709"/>
        <w:jc w:val="both"/>
        <w:rPr/>
      </w:pPr>
      <w:r>
        <w:rPr/>
        <w:t xml:space="preserve">Основные характеристики и параметры операционных усилителей.  Инвертирующий усилитель. Неинвертирующий усилитель. Инвертирующий сумматор. Неинвертирующий сумматор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7 Специальные усилители</w:t>
      </w:r>
    </w:p>
    <w:p>
      <w:pPr>
        <w:pStyle w:val="Normal"/>
        <w:ind w:firstLine="709"/>
        <w:jc w:val="both"/>
        <w:rPr/>
      </w:pPr>
      <w:r>
        <w:rPr/>
        <w:t>Усилители мощности. Выходные каскады усилителей. Широкополосные и линейные импульсные усилители.  Избирательные усили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 Нелинейные цеп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1  Основные свойства нелинейных цепей</w:t>
      </w:r>
    </w:p>
    <w:p>
      <w:pPr>
        <w:pStyle w:val="Normal"/>
        <w:ind w:firstLine="709"/>
        <w:jc w:val="both"/>
        <w:rPr/>
      </w:pPr>
      <w:r>
        <w:rPr/>
        <w:t xml:space="preserve">Воздействие гармонического сигнала на нелинейную цепь. Воздействие бигармонического сигнала на нелинейную цепь. Нелинейные усилители мощности.  Умножители частоты. Нелинейный резонансный усилитель мощности. Умножители част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Модуляция сигналов</w:t>
      </w:r>
    </w:p>
    <w:p>
      <w:pPr>
        <w:pStyle w:val="Normal"/>
        <w:ind w:firstLine="709"/>
        <w:jc w:val="both"/>
        <w:rPr/>
      </w:pPr>
      <w:r>
        <w:rPr/>
        <w:t>Виды модуляции. Амплитудная, балансная модуляция. Детектирование. Синхронное детектирование. Частотное детек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 </w:t>
      </w:r>
      <w:r>
        <w:rPr/>
        <w:t xml:space="preserve"> </w:t>
      </w:r>
      <w:r>
        <w:rPr>
          <w:b/>
        </w:rPr>
        <w:t>Генерирование колебаний</w:t>
      </w:r>
    </w:p>
    <w:p>
      <w:pPr>
        <w:pStyle w:val="Normal"/>
        <w:ind w:firstLine="709"/>
        <w:jc w:val="both"/>
        <w:rPr/>
      </w:pPr>
      <w:r>
        <w:rPr/>
        <w:t>Автоколебательная система. Условие самовозбуждения генератора. Баланс фаз и баланс амплитуд. LC – генераторы гармонических колебаний. RС – генераторы гармонических колебаний. Автогенератор с фазосдвигающей  RС-цепью. RС-генератор с мостом В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6 Элементы импульсных и логических устрой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 Импульсные устройства</w:t>
      </w:r>
    </w:p>
    <w:p>
      <w:pPr>
        <w:pStyle w:val="Normal"/>
        <w:ind w:firstLine="709"/>
        <w:jc w:val="both"/>
        <w:rPr/>
      </w:pPr>
      <w:r>
        <w:rPr/>
        <w:t xml:space="preserve">Работа транзистора в ключевом режиме. Триггеры. Мультивибраторы. Блокинг-генераторы. Генераторы линейно изменяющегося напряжения и то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2 Логические элементы и устройства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Основы алгебры логики. Логические элементы на диодах и биполярных транзистор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 w:val="24"/>
          <w:szCs w:val="24"/>
          <w:lang w:val="ru-RU"/>
        </w:rPr>
        <w:t>Примерный 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Электроизмерительные приборы и электрические измерения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фференцирующие и интегрирующие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цепи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довательный и параллельный колебательные контуры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следование статических характеристик биполярного транзистора с общей </w:t>
        <w:tab/>
        <w:t>базой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илитель напряжения низкой частоты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следование эмиттерного повторителя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 автогенераторы низких частот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льтивибратор с коллекторно-базовыми связями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ind w:firstLine="709"/>
        <w:jc w:val="both"/>
        <w:rPr/>
      </w:pPr>
      <w:r>
        <w:rPr/>
        <w:t>1.Тестовые задания</w:t>
      </w:r>
    </w:p>
    <w:p>
      <w:pPr>
        <w:pStyle w:val="Normal"/>
        <w:ind w:firstLine="709"/>
        <w:jc w:val="both"/>
        <w:rPr/>
      </w:pPr>
      <w:r>
        <w:rPr/>
        <w:t>2. Контро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тестовых заданий </w:t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bCs/>
        </w:rPr>
        <w:t>1 Пассивные линейные цепи</w:t>
      </w:r>
      <w:r>
        <w:rPr>
          <w:color w:val="0000FF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2 Усилители сигна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ind w:firstLine="709"/>
        <w:jc w:val="both"/>
        <w:rPr/>
      </w:pPr>
      <w:r>
        <w:rPr/>
        <w:t>1. Расчет усилителей низкой частоты</w:t>
      </w:r>
    </w:p>
    <w:p>
      <w:pPr>
        <w:pStyle w:val="Normal"/>
        <w:ind w:firstLine="709"/>
        <w:jc w:val="both"/>
        <w:rPr/>
      </w:pPr>
      <w:r>
        <w:rPr/>
        <w:t>2. Расчет мультивибраторов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 w:val="24"/>
          <w:szCs w:val="24"/>
          <w:lang w:val="ru-RU"/>
        </w:rPr>
        <w:t xml:space="preserve">       </w:t>
      </w: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Основная</w:t>
      </w:r>
    </w:p>
    <w:p>
      <w:pPr>
        <w:pStyle w:val="Normal"/>
        <w:ind w:firstLine="709"/>
        <w:jc w:val="both"/>
        <w:rPr/>
      </w:pPr>
      <w:r>
        <w:rPr/>
        <w:t xml:space="preserve">1. Гоноровский, И. С. Радиотехнические цепи и сигналы: Учебник  для вузов / И.С. Гоноровский.  – изд. 3-е  – М.: Радио и связь, 1986. </w:t>
      </w:r>
    </w:p>
    <w:p>
      <w:pPr>
        <w:pStyle w:val="Normal"/>
        <w:ind w:firstLine="709"/>
        <w:jc w:val="both"/>
        <w:rPr/>
      </w:pPr>
      <w:r>
        <w:rPr/>
        <w:t xml:space="preserve">2. Борздов, В. М. Основы радиоэлектроники: Курс лекций / В. М. Борздов.-Минск, БГУ, 2003. – 196 с. </w:t>
      </w:r>
    </w:p>
    <w:p>
      <w:pPr>
        <w:pStyle w:val="Normal"/>
        <w:ind w:firstLine="709"/>
        <w:jc w:val="both"/>
        <w:rPr/>
      </w:pPr>
      <w:r>
        <w:rPr/>
        <w:t>3. Гусев, В. Г. Электроника и микропроцессорная техника: учеб. для вузов / В. Г. Гусев, Ю. М. Гусев – 5-е изд., стер. – М.:  Высшая школа, 2008. –798 с.</w:t>
      </w:r>
    </w:p>
    <w:p>
      <w:pPr>
        <w:pStyle w:val="Normal"/>
        <w:ind w:firstLine="709"/>
        <w:jc w:val="both"/>
        <w:rPr/>
      </w:pPr>
      <w:r>
        <w:rPr/>
        <w:t>4.  Забродин, Ю. С. Промышленная электроника: Учебник для вузов / Ю. С. Забродин – М.: Высшая школа, 1982.</w:t>
      </w:r>
    </w:p>
    <w:p>
      <w:pPr>
        <w:pStyle w:val="Normal"/>
        <w:ind w:firstLine="709"/>
        <w:jc w:val="both"/>
        <w:rPr/>
      </w:pPr>
      <w:r>
        <w:rPr/>
        <w:t xml:space="preserve">5. Каяцкас, А. А. Основы радиоэлектроники: Учебное пособие для вузов /  А. А. Каяцкас – М.: Высшая школа, 1988. </w:t>
      </w:r>
    </w:p>
    <w:p>
      <w:pPr>
        <w:pStyle w:val="Normal"/>
        <w:ind w:firstLine="709"/>
        <w:jc w:val="both"/>
        <w:rPr/>
      </w:pPr>
      <w:r>
        <w:rPr/>
        <w:t>6. Манаев, Е. И. Основы радиоэлектроники: Учебное пособие для вузов / Е. И. Манаев – М.: Радио и связь, 1990.</w:t>
      </w:r>
    </w:p>
    <w:p>
      <w:pPr>
        <w:pStyle w:val="Normal"/>
        <w:ind w:firstLine="709"/>
        <w:jc w:val="both"/>
        <w:rPr/>
      </w:pPr>
      <w:r>
        <w:rPr/>
        <w:t xml:space="preserve">7. Першин,В.Т. </w:t>
      </w:r>
      <w:r>
        <w:rPr>
          <w:bCs/>
        </w:rPr>
        <w:t>Основы радиоэлектроники: У</w:t>
      </w:r>
      <w:r>
        <w:rPr/>
        <w:t>чеб.пособие / В.Т. Першин – Минск: Вышэйшая школа , 2006.</w:t>
      </w:r>
    </w:p>
    <w:p>
      <w:pPr>
        <w:pStyle w:val="Normal"/>
        <w:ind w:firstLine="709"/>
        <w:jc w:val="both"/>
        <w:rPr/>
      </w:pPr>
      <w:r>
        <w:rPr/>
        <w:t xml:space="preserve">8. Нефедов, В. И. Основы радиоэлектроники и связи: Учебник для вузов / В.И. Нефедов – 2-е пер.и доп. – М.: Высшая школа, 2002. </w:t>
      </w:r>
    </w:p>
    <w:p>
      <w:pPr>
        <w:pStyle w:val="Normal"/>
        <w:ind w:firstLine="709"/>
        <w:jc w:val="both"/>
        <w:rPr/>
      </w:pPr>
      <w:r>
        <w:rPr/>
        <w:t xml:space="preserve">9. Демиденко, О. М. </w:t>
      </w:r>
      <w:r>
        <w:rPr>
          <w:bCs/>
        </w:rPr>
        <w:t>Основы радиоэлектроники: У</w:t>
      </w:r>
      <w:r>
        <w:rPr/>
        <w:t>чеб.пособие / О. М. Демиденко, М. К.Ефимчик – Гомель: ГГУ им.Ф.Скорины, 2009.   </w:t>
      </w:r>
    </w:p>
    <w:p>
      <w:pPr>
        <w:pStyle w:val="Normal"/>
        <w:ind w:firstLine="709"/>
        <w:jc w:val="both"/>
        <w:rPr/>
      </w:pPr>
      <w:r>
        <w:rPr/>
        <w:t xml:space="preserve">10. Морозов, А. Г. Электротехника, электроника и импульсная техника: Учебное пособие /  А. Г. Морозов. – М.: Высшая школа, 1987. </w:t>
      </w:r>
    </w:p>
    <w:p>
      <w:pPr>
        <w:pStyle w:val="Normal"/>
        <w:ind w:firstLine="709"/>
        <w:jc w:val="both"/>
        <w:rPr/>
      </w:pPr>
      <w:r>
        <w:rPr/>
        <w:t xml:space="preserve">11. Богданович, В. И. Лабораторные работы «Основы радиоэлектроники»: в 2 ч. /  В. И. Богданович. </w:t>
        <w:softHyphen/>
        <w:t xml:space="preserve">– Гомель: ГГУ им. Ф. Скорины, 2002. – ч.1:  Лабораторные работы «Основы радиоэлектроники». </w:t>
      </w:r>
    </w:p>
    <w:p>
      <w:pPr>
        <w:pStyle w:val="Normal"/>
        <w:ind w:firstLine="709"/>
        <w:jc w:val="both"/>
        <w:rPr/>
      </w:pPr>
      <w:r>
        <w:rPr/>
        <w:t xml:space="preserve">12. Богданович, В. И. Лабораторные работы «Основы радиоэлектроники»: в 2 ч. /  В.И. Богданович. </w:t>
        <w:softHyphen/>
        <w:t>– Гомель: ГГУ им. Ф. Скорины, 2002. – ч.2:  Лабораторные работы «Основы радиоэлектрон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. Першин, В. Т. </w:t>
      </w:r>
      <w:r>
        <w:rPr>
          <w:bCs/>
        </w:rPr>
        <w:t>Основы радиоэлектроники и схемотехники: У</w:t>
      </w:r>
      <w:r>
        <w:rPr/>
        <w:t>чеб.пособие / В. Т. Першин – Ростов-на-Дону: Феникс, 2006.</w:t>
      </w:r>
    </w:p>
    <w:p>
      <w:pPr>
        <w:pStyle w:val="Normal"/>
        <w:ind w:firstLine="709"/>
        <w:jc w:val="both"/>
        <w:rPr/>
      </w:pPr>
      <w:r>
        <w:rPr/>
        <w:t xml:space="preserve">2. Малахов, В. П. Электронные цепи непрерывного и импульсного действия:  Учебник для вузов / В. П. Малахов.  − Киев-Одесса.: Лыбидь, 1991. </w:t>
      </w:r>
    </w:p>
    <w:p>
      <w:pPr>
        <w:pStyle w:val="Normal"/>
        <w:ind w:firstLine="709"/>
        <w:jc w:val="both"/>
        <w:rPr/>
      </w:pPr>
      <w:r>
        <w:rPr/>
        <w:t>3. Мамонхин, И. Г. Усилительные устройства: Учебное пособие для вузов / И. Г.  Мамонхин. – М.: Связь, 1977.</w:t>
      </w:r>
    </w:p>
    <w:p>
      <w:pPr>
        <w:pStyle w:val="Normal"/>
        <w:ind w:firstLine="709"/>
        <w:jc w:val="both"/>
        <w:rPr/>
      </w:pPr>
      <w:r>
        <w:rPr/>
        <w:t xml:space="preserve">4. Основы радиоэлектроники: Учебное пособие / Ю. И. Волощенко [и др.]; под ред. Г. Д. Петрухина – М.: Изд. МАИ, 1993. </w:t>
      </w:r>
    </w:p>
    <w:p>
      <w:pPr>
        <w:pStyle w:val="Normal"/>
        <w:ind w:firstLine="709"/>
        <w:jc w:val="both"/>
        <w:rPr/>
      </w:pPr>
      <w:r>
        <w:rPr/>
        <w:t xml:space="preserve">5. Батушев, В. </w:t>
      </w:r>
      <w:r>
        <w:rPr>
          <w:lang w:val="en-US"/>
        </w:rPr>
        <w:t>A</w:t>
      </w:r>
      <w:r>
        <w:rPr/>
        <w:t>. Электронные приборы  /  В. А. Батушев – М.: Высшая школа, 1980.</w:t>
      </w:r>
    </w:p>
    <w:p>
      <w:pPr>
        <w:pStyle w:val="Normal"/>
        <w:ind w:firstLine="709"/>
        <w:jc w:val="both"/>
        <w:rPr/>
      </w:pPr>
      <w:r>
        <w:rPr/>
        <w:t xml:space="preserve">6. Ворсин, Н. Н. </w:t>
      </w:r>
      <w:r>
        <w:rPr>
          <w:bCs/>
        </w:rPr>
        <w:t>Основы радиоэлектроники: У</w:t>
      </w:r>
      <w:r>
        <w:rPr/>
        <w:t>чеб.пособие / Н. Н.Ворсин, М. Н.Ляшко- Минск: – Вышэйшая школа,</w:t>
      </w:r>
      <w:r>
        <w:rPr>
          <w:color w:val="FF0000"/>
        </w:rPr>
        <w:t xml:space="preserve"> </w:t>
      </w:r>
      <w:r>
        <w:rPr/>
        <w:t>2000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7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10T13:59:00Z</dcterms:modified>
  <cp:revision>6</cp:revision>
  <dc:subject/>
  <dc:title>ОБРАЗЕЦ ТИПОВОЙ  УЧЕБНОЙ ПРОГРАММЫ (ОТ 23</dc:title>
</cp:coreProperties>
</file>